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 w:val="false"/>
          <w:bCs w:val="false"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24" w:after="0"/>
        <w:ind w:right="711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TESTIMONIO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7" w:firstLine="211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Los reiterados problemas de los vecinos de la calle 31 y 14, para qu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 xml:space="preserve">se instale un semáforo en dicha intersección, y </w:t>
      </w:r>
    </w:p>
    <w:p>
      <w:pPr>
        <w:pStyle w:val="Normal"/>
        <w:shd w:fill="FFFFFF" w:val="clear"/>
        <w:spacing w:lineRule="exact" w:line="410" w:before="7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/>
        <w:ind w:left="211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Que se trata de una solicitud de vieja data.</w:t>
      </w:r>
    </w:p>
    <w:p>
      <w:pPr>
        <w:pStyle w:val="Normal"/>
        <w:shd w:fill="FFFFFF" w:val="clear"/>
        <w:spacing w:lineRule="exact" w:line="410"/>
        <w:ind w:firstLine="2117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s-ES_tradnl"/>
        </w:rPr>
        <w:t xml:space="preserve">Que en dicha intersección se han producido diversos accidentes d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tránsito de diversas consideraciones,</w:t>
      </w:r>
    </w:p>
    <w:p>
      <w:pPr>
        <w:pStyle w:val="Normal"/>
        <w:shd w:fill="FFFFFF" w:val="clear"/>
        <w:spacing w:lineRule="exact" w:line="410" w:before="22" w:after="0"/>
        <w:ind w:left="7" w:firstLine="2117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es-ES_tradnl"/>
        </w:rPr>
        <w:t xml:space="preserve">Que es reiterado y constante el reclamo de los vecinos de dicha zon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 w:before="7" w:after="0"/>
        <w:ind w:left="7" w:firstLine="211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El Honorable Concejo Deliberante del Partido de Balcarce. en uso d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es-ES_tradnl"/>
        </w:rPr>
        <w:t>sus atribuciones, sanciona la siguiente:</w:t>
      </w:r>
    </w:p>
    <w:p>
      <w:pPr>
        <w:pStyle w:val="Normal"/>
        <w:shd w:fill="FFFFFF" w:val="clear"/>
        <w:spacing w:before="526" w:after="0"/>
        <w:ind w:right="22" w:hanging="0"/>
        <w:jc w:val="center"/>
        <w:rPr>
          <w:rFonts w:ascii="Times New Roman" w:hAnsi="Times New Roman" w:cs="Times New Roman"/>
          <w:color w:val="000000"/>
          <w:spacing w:val="-9"/>
          <w:w w:val="130"/>
          <w:sz w:val="23"/>
          <w:szCs w:val="23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w w:val="130"/>
          <w:sz w:val="23"/>
          <w:szCs w:val="23"/>
          <w:u w:val="single"/>
          <w:lang w:val="es-ES_tradnl"/>
        </w:rPr>
        <w:t>COMUNICACIÓN      N°      102/11</w:t>
      </w:r>
    </w:p>
    <w:p>
      <w:pPr>
        <w:pStyle w:val="Normal"/>
        <w:shd w:fill="FFFFFF" w:val="clear"/>
        <w:spacing w:before="547" w:after="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olicítase al Departamento Ejecutivo, tenga a bien contemplar dentro del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1332" w:leader="dot"/>
        </w:tabs>
        <w:spacing w:before="137" w:after="0"/>
        <w:ind w:left="14" w:hanging="0"/>
        <w:rPr/>
      </w:pPr>
      <w:r>
        <w:rPr/>
        <w:t>------------------------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es-ES_tradnl"/>
        </w:rPr>
        <w:t xml:space="preserve">  plan de semaforización, la instalación de un semáforo en la inter.-</w:t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1332" w:leader="dot"/>
        </w:tabs>
        <w:spacing w:before="137" w:after="0"/>
        <w:ind w:left="1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es-ES_tradnl"/>
        </w:rPr>
        <w:t>sec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ción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es-ES_tradnl"/>
        </w:rPr>
        <w:t>de las calles 14 y 3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5134" w:leader="dot"/>
          <w:tab w:val="left" w:pos="5609" w:leader="hyphen"/>
          <w:tab w:val="left" w:pos="6170" w:leader="dot"/>
          <w:tab w:val="left" w:pos="6574" w:leader="hyphen"/>
          <w:tab w:val="left" w:pos="7358" w:leader="dot"/>
          <w:tab w:val="left" w:pos="8323" w:leader="dot"/>
          <w:tab w:val="left" w:pos="8798" w:leader="hyphen"/>
        </w:tabs>
        <w:spacing w:lineRule="exact" w:line="418" w:before="7" w:after="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ARTICULO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s-ES_tradnl"/>
        </w:rPr>
        <w:t>.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Cúmplase, comuníquese al Departamento Ejecutivo a sus efectos, regís-</w:t>
        <w:br/>
        <w:t xml:space="preserve">--------------------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es-ES_tradnl"/>
        </w:rPr>
        <w:t xml:space="preserve"> trese, publíquese.--------------------------------------------------------------</w:t>
      </w:r>
    </w:p>
    <w:p>
      <w:pPr>
        <w:sectPr>
          <w:type w:val="nextPage"/>
          <w:pgSz w:w="12240" w:h="20160"/>
          <w:pgMar w:left="1701" w:right="1718" w:gutter="0" w:header="0" w:top="124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02" w:leader="dot"/>
          <w:tab w:val="left" w:pos="8352" w:leader="dot"/>
        </w:tabs>
        <w:spacing w:lineRule="exact" w:line="418" w:before="389" w:after="706"/>
        <w:ind w:lef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s-ES_tradnl"/>
        </w:rPr>
        <w:t>los veintiocho días del mes de julio de dos mil once. Firmado: Doctor Gabriel Darío</w:t>
        <w:br/>
        <w:t xml:space="preserve">Petruccelli - PRESIDENT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s-ES_tradnl"/>
        </w:rPr>
        <w:t>Juan José Troya – SECRETARIO.---------------------------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83615</wp:posOffset>
                </wp:positionH>
                <wp:positionV relativeFrom="paragraph">
                  <wp:posOffset>37465</wp:posOffset>
                </wp:positionV>
                <wp:extent cx="14605" cy="1224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45pt;mso-wrap-distance-left:504pt;mso-wrap-distance-right:504pt;mso-wrap-distance-top:2.9pt;mso-wrap-distance-bottom:2.9pt;margin-top:2.95pt;mso-position-vertical-relative:text;margin-left: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417955</wp:posOffset>
                </wp:positionH>
                <wp:positionV relativeFrom="paragraph">
                  <wp:posOffset>668020</wp:posOffset>
                </wp:positionV>
                <wp:extent cx="516255" cy="251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9.8pt;mso-wrap-distance-left:504pt;mso-wrap-distance-right:504pt;mso-wrap-distance-top:2.9pt;mso-wrap-distance-bottom:2.9pt;margin-top:52.6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3" w:right="1717" w:gutter="0" w:header="0" w:top="12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3:00Z</dcterms:created>
  <dc:creator>Usuario</dc:creator>
  <dc:description/>
  <dc:language>en-US</dc:language>
  <cp:lastModifiedBy>Usuario</cp:lastModifiedBy>
  <dcterms:modified xsi:type="dcterms:W3CDTF">2012-03-16T19:11:00Z</dcterms:modified>
  <cp:revision>2</cp:revision>
  <dc:subject/>
  <dc:title/>
</cp:coreProperties>
</file>